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STANDARDY OCHRONY MAŁOLETNICH</w:t>
      </w:r>
    </w:p>
    <w:p>
      <w:pPr>
        <w:pStyle w:val="Brakstyluakapitowego"/>
        <w:tabs>
          <w:tab w:val="clear" w:pos="720"/>
          <w:tab w:val="left" w:pos="340" w:leader="none"/>
        </w:tabs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wersja skrócona dla małoletnich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Osoby, które kontaktują się z Tobą w Bibliotece, powinny zachowywać się grzecznie </w:t>
        <w:br/>
        <w:t>i z poszanowaniem Twoich potrzeb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komu nie wolno Cię krzywdzić w jakikolwiek sposób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color w:val="000000"/>
        </w:rPr>
        <w:t>Masz prawo być traktowane tak samo jak wszystkie inne dzieci. Pracownicy nie powinni nikogo faworyzować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sz prawo do zadawania pytań pracownikom Biblioteki i otrzymywania na nie wyczerpujących odpowiedzi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cownikom nie wolno na Ciebie krzyczeć i stosować wobec Ciebie przemocy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Masz prawo do informacji i prawo do prywatności. Pracownikom Biblioteki nie wolno </w:t>
        <w:br/>
        <w:t>przekazywać informacji o Tobie innym dorosłym ani dzieciom, z wyjątkiem Twoich rodziców lub opiekunów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cownikom nie wolno bez zgody Twojej i Twoich rodziców lub opiekunów robić Ci zdjęć, nagrywać filmów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cownikom nie wolno nawiązywać z Tobą jakichkolwiek relacji romantycznych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color w:val="000000"/>
        </w:rPr>
        <w:t>Pracownikom nie wolno proponować Ci alkoholu, papierosów ani nielegalnych substancji ani używać ich w Twojej obecności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cownikom wolno dotykać Cię tylko za Twoją zgodą lub w sytuacji zagrożenia zdrowia lub życia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color w:val="000000"/>
        </w:rPr>
        <w:t>Pracownikom nie wolno Cię bić, szturchać, popychać ani dotykać Cię w jakikolwiek inny sposób którego nie chcesz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acownicy mogą się z Tobą kontaktować wyłącznie w czasie pracy i w związku z ich pracą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Pracownikom nie wolno zapraszać Cię do ich miejsca zamieszkania, spotykać się z Tobą poza Biblioteką ani kontaktować z się z Tobą w mediach społecznościowych lub przez prywatny </w:t>
        <w:br/>
        <w:t>telefon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color w:val="000000"/>
        </w:rPr>
        <w:t xml:space="preserve">Pracownikom nie wolno zachowywać się w Twojej obecności niewłaściwie, używać wulgarnych słów, gestów lub żartów, obrażać kogokolwiek, nawiązywać w wypowiedziach do Twojej </w:t>
        <w:br/>
        <w:t>atrakcyjności.</w:t>
      </w:r>
    </w:p>
    <w:p>
      <w:pPr>
        <w:pStyle w:val="Brakstyluakapitowego"/>
        <w:numPr>
          <w:ilvl w:val="0"/>
          <w:numId w:val="2"/>
        </w:numPr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amiętaj! Zawsze kiedy czujesz się niekomfortowo w jakiejś sytuacji, ktoś robi Ci krzywdę lub zachowuje nieodpowiednio, możesz powiedzieć o tym innemu pracownikowi Biblioteki, który Cię wysłucha i pomoże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b/>
          <w:color w:val="000000"/>
        </w:rPr>
        <w:t>Jeśli znacie kogoś, kto potrzebuje pomocy lub sami znajdujecie się w trudnej sytuacji możecie zwrócić się o pomoc do rodziców, dyrektora Biblioteki lub innego dorosłego dostępnego nas terenie placówki.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b/>
          <w:color w:val="000000"/>
        </w:rPr>
        <w:t xml:space="preserve">Możecie też skontaktować się z Policją (numer 112) lub instytucjami niosącymi pomoc </w:t>
        <w:br/>
        <w:t>dzieciom, takimi jak: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Telefon Zaufania dla Dzieci i Młodzieży 116 111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b/>
          <w:color w:val="000000"/>
        </w:rPr>
        <w:t>Dziecięcy Telefon Zaufania, prowadzony przez Rzecznika Praw Dziecka 800 12 12 12</w:t>
      </w:r>
    </w:p>
    <w:p>
      <w:pPr>
        <w:pStyle w:val="Brakstyluakapitowego"/>
        <w:tabs>
          <w:tab w:val="clear" w:pos="720"/>
          <w:tab w:val="left" w:pos="340" w:leader="none"/>
        </w:tabs>
        <w:jc w:val="both"/>
        <w:rPr/>
      </w:pPr>
      <w:r>
        <w:rPr>
          <w:rFonts w:cs="Garamond" w:ascii="Garamond" w:hAnsi="Garamond"/>
          <w:b/>
          <w:color w:val="000000"/>
        </w:rPr>
        <w:t>Ogólnopolski Telefon dla Ofiar Przemocy w Rodzinie  „Niebieska Linia” 800 120 002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" w:hAnsi="Myriad Pro" w:cs="Myriad Pro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>
      <w:spacing w:lineRule="atLeast" w:line="260"/>
    </w:pPr>
    <w:rPr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8:00Z</dcterms:created>
  <dc:creator>Waldemar Rachubiński</dc:creator>
  <dc:description/>
  <cp:keywords/>
  <dc:language>en-US</dc:language>
  <cp:lastModifiedBy>a_marciniak_biblio01</cp:lastModifiedBy>
  <cp:lastPrinted>2025-03-27T14:14:00Z</cp:lastPrinted>
  <dcterms:modified xsi:type="dcterms:W3CDTF">2025-03-28T10:08:00Z</dcterms:modified>
  <cp:revision>43</cp:revision>
  <dc:subject/>
  <dc:title>WZÓR 1</dc:title>
</cp:coreProperties>
</file>